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RR: Document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8, BaRia Rubber Joint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 time: 07h30 on Tuesday, 26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Meeting hall of Binh Ba farm, Highway 56, Binh Ba Commune, Chau Duc District, Ba Ria – Vung Tau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n operation results of 2017 and operation pla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 and dividend payment 2017 and plan on profit distribution and dividend pay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remuneration for Board of Directors, Supervisory Board in 2017 and plan on remunera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oosing an auditing company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ing Charter, corporate governance regulation and other issu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Materials for the annual General Meeting of Shareholders: Please access </w:t>
      </w:r>
      <w:hyperlink r:id="rId2">
        <w:r>
          <w:rPr>
            <w:rStyle w:val="InternetLink"/>
            <w:sz w:val="20"/>
            <w:szCs w:val="20"/>
            <w:lang w:val="en-US"/>
          </w:rPr>
          <w:t>www.baruco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ing conditio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convenience for the organizing board, the Company ask shareholders to confirm their attendance before 11h00 on 25 Jun 2018 through Tel. Fax (025 43 881 169) or email (</w:t>
      </w:r>
      <w:hyperlink r:id="rId3">
        <w:r>
          <w:rPr>
            <w:rStyle w:val="InternetLink"/>
            <w:sz w:val="20"/>
            <w:szCs w:val="20"/>
            <w:lang w:val="en-US"/>
          </w:rPr>
          <w:t>kttv@baruco.com.vn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ease bring along ID card/ passport/ invitation when coming to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further information, please contract Department of Finance and Accounting (02543 881 978), Ms. Huynh Thi Tu Ai (0915 504 155); Mr. Nguyen Hong Ky (0982 666 067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co.com.vn/" TargetMode="External"/><Relationship Id="rId3" Type="http://schemas.openxmlformats.org/officeDocument/2006/relationships/hyperlink" Target="mailto:kttv@baruco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6-18T07:30:00Z</dcterms:modified>
  <cp:revision>534</cp:revision>
  <dc:subject/>
  <dc:title>LO5: General Mandate 2016</dc:title>
</cp:coreProperties>
</file>